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start.doc                                           (C)1993 Lucie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the quickest way to get The Designe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 Re-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  Place The Designer disk into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  Once Workbench has loaded double click on the 'DesignerV2'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gt;  Double click on the 'Examples' draw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&gt;  Double click on the 'Example1.Map'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will now load and run, along with an example file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